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november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015. novembe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/>
        <w:t xml:space="preserve"> AB Marketing Kft. ajánlata a Világosi Hírmondó helyi újság előállításár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 xml:space="preserve">A „Világosi Hírmondó“ helyi újság nyomdai feladatai ellátását 2015. évben az AB Marketing Kft. végezte. A 600 példány gyártására –nyomdai előkészítésére, szerkesztésére, nyomtatására, vágására, behúzására, és szállítására vonatkozó feladatokat 90.180 Ft +Áfa/megjelenés, összesen bruttó 94.689 Ft/hó (1.136.268 Ft/év) vállalkozói díjért látta el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A Kft. jelezte, amennyiben a feladat 2016. évi ellátására vonatkozóan megkapják a megbízást, nem kívánnak a 2015. évben alkalmazott díjon változtatni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A felelős szerkesztő részéről felmerült, hogy elegendő lenne januártól májusig, és szeptembertől decemberig minden második hónapban megjelentetni az újságot, ez a gyakorlatban 8 alkalmat jelentene. Ténylegesen megjelenés: február, április, május, június, július, augusztus, október, december hónapokban lenne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Normal"/>
        <w:jc w:val="both"/>
        <w:rPr/>
      </w:pPr>
      <w:r>
        <w:rPr>
          <w:color w:val="231F20"/>
        </w:rPr>
        <w:t xml:space="preserve">Az AB Marketing Kft-től ajánlatot kértünk az újság 8 alkalommal történő megjelenésének költsége tekintetében. A Kft. ajánlata szerint az évi 8 alkalommal történő megjelenés esetében </w:t>
      </w:r>
      <w:r>
        <w:rPr>
          <w:lang w:eastAsia="hu-HU"/>
        </w:rPr>
        <w:t>a 2015. évi vállalkozói díj +5%-al módosulna, ennek megfelelően a vállalkozói díj 2016. évre 94.689 Ft +Áfa, összesen bruttó 99.423 Ft, kerekítve 99.425 Ft lenne megjelenésenként (éves költség: bruttó 795.400 Ft)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A Kft. a rá bízott munkát az előző évben a szerződésben vállaltaknak megfelelően teljesítette, ezért javasolom, hogy a „Világosi Hírmondó“ helyi újság nyomdai feladatai ellátásával 2016. január 5-től </w:t>
      </w:r>
      <w:r>
        <w:rPr>
          <w:b w:val="false"/>
          <w:sz w:val="24"/>
        </w:rPr>
        <w:t>2017. január 4-ig bízzuk meg 94.689 Ft +Áfa, összesen 99.423 Ft/megjelenés díjért. Egyben javasolom a szükséges előirányzat biztosítását a lap 8 alkalommal történő megjelenésének költségére. Továbbá</w:t>
      </w:r>
      <w:r>
        <w:rPr>
          <w:b w:val="false"/>
          <w:color w:val="231F20"/>
          <w:sz w:val="24"/>
        </w:rPr>
        <w:t xml:space="preserve"> javasolom a vonatkozó vállalkozási szerződésben foglaltak jóváhagyását, annak aláírására a polgármester és a jegyző felhatalmazását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Kérem a tisztelt képviselő-testületet az előterjesztés megvitatására, az alábbi határozati javaslat elfogadására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latonvilágos, 2015. október 27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hd w:fill="FFFFFF" w:val="clear"/>
        <w:jc w:val="both"/>
        <w:rPr/>
      </w:pPr>
      <w:r>
        <w:rPr>
          <w:color w:val="231F20"/>
        </w:rPr>
        <w:t xml:space="preserve">Balatonvilágos Község Önkormányzat Képviselő-testülete a „Világosi Hírmondó“ helyi újság nyomdai feladatai ellátásával 2016. január 5. napjától 2017. január 4. napjáig terjedő időszakra megbízza az AB Marketing Kft-t (8600 Siófok, Széchenyi u. 30.) </w:t>
      </w:r>
      <w:r>
        <w:rPr/>
        <w:t xml:space="preserve">94.689 Ft +Áfa, összesen 99.423 Ft/megjelenés vállalkozói díjért. A kiadvány február, április, május, június, július, augusztus, október, december hónapokban, egy alkalommal jelenik meg. A képviselő-testület a döntés végrehajtásához szükséges előirányzatot a 2016. évi költségvetésében biztosítja. Egyben jóváhagyja a vállalkozási szerződésben foglaltakat. </w:t>
      </w:r>
    </w:p>
    <w:p>
      <w:pPr>
        <w:pStyle w:val="Normal"/>
        <w:shd w:fill="FFFFFF" w:val="clear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jc w:val="both"/>
        <w:rPr/>
      </w:pPr>
      <w:r>
        <w:rPr/>
        <w:t>A képviselő-testület felhatalmazza a polgármestert és a jegyzőt a vállalkozási szerződés aláírására. Egyidejűleg felkéri a jegyzőt, GEVSZ intézményvezetőt a szükséges előirányzat 2016. évi költségvetésben történő szerepeltetés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2015. december 15./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16. január /előirányzat költségvetésben történő szerepelteté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VÁLLALKOZÁSI SZERZŐD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alatonvilágos Község Önkormányzata </w:t>
      </w:r>
      <w:r>
        <w:rPr/>
        <w:t xml:space="preserve">(székhely: 8171 Balatonvilágos Csók István sétány 38., adószám: 15734044-2-14) képviselő </w:t>
      </w:r>
      <w:r>
        <w:rPr>
          <w:b/>
        </w:rPr>
        <w:t>Fekete Barnabás</w:t>
      </w:r>
      <w:r>
        <w:rPr/>
        <w:t xml:space="preserve"> </w:t>
      </w:r>
      <w:r>
        <w:rPr>
          <w:b/>
        </w:rPr>
        <w:t>polgármester</w:t>
      </w:r>
      <w:r>
        <w:rPr/>
        <w:t xml:space="preserve">, mint </w:t>
      </w:r>
      <w:r>
        <w:rPr>
          <w:b/>
        </w:rPr>
        <w:t>Megrend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AB Marketing Kft. </w:t>
      </w:r>
      <w:r>
        <w:rPr/>
        <w:t>(székhely: 8600 Siófok, Széchenyi u.30.,</w:t>
      </w:r>
      <w:r>
        <w:rPr>
          <w:b/>
        </w:rPr>
        <w:t xml:space="preserve"> </w:t>
      </w:r>
      <w:r>
        <w:rPr/>
        <w:t>adószám:13531845-2-14 ), képviselő:</w:t>
      </w:r>
      <w:r>
        <w:rPr>
          <w:b/>
        </w:rPr>
        <w:t xml:space="preserve"> Ángyán Tamás ügyvezető igazgató, </w:t>
      </w:r>
      <w:r>
        <w:rPr/>
        <w:t>mint</w:t>
      </w:r>
      <w:r>
        <w:rPr>
          <w:b/>
        </w:rPr>
        <w:t xml:space="preserve"> Vállalko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között, a mai napon a következő feltétel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erződés tárgya Megrendelő által kiadott Világosi Hírmondó című</w:t>
      </w:r>
      <w:r>
        <w:rPr>
          <w:rFonts w:cs="Arial" w:ascii="Arial" w:hAnsi="Arial"/>
          <w:sz w:val="18"/>
        </w:rPr>
        <w:t xml:space="preserve"> </w:t>
      </w:r>
      <w:r>
        <w:rPr/>
        <w:t>helyi Újság (a továbbiakban: kiadvány) nyomdai előkészítése, szerkesztése, nyomdai kivitelezése és szállítása a Megrendelő által megjelölt 8171 Balatonvilágos Csók István sétány 38. címre, a szerződés mellékletében szereplő mintakiadvány szerint. A kiadvány február, április, május, június, július, augusztus, október, december hónapokban, egy alkalommal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egrendelő megrendeli a Vállalkozótól az 1.1. pontban megjelölt kiadvány nyomdai előkészítését, nyomdai kivitelezését, szerkesztését, és szállítását a Megrendelő által megjelölt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Vállalkozó vállalja az 1.2. pontban megjelölt munka elvég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yomdai jellemzők és 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A kiadvány nyomdai jellemző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éldányszám: 600 példá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alszám: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jelenés: február, április, május, június, július, augusztus, szeptember, november hónapokban, egy alkalomm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átum: A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gott méret: 210x297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körméret:</w:t>
      </w:r>
      <w:r>
        <w:rPr>
          <w:i/>
        </w:rPr>
        <w:t xml:space="preserve"> </w:t>
      </w:r>
      <w:r>
        <w:rPr/>
        <w:t>195,5 x 289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ín: 8 oldal 4+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írtípus: 110 g. offs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és: irkafű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dvány ISSN számmal rendelkezik (ISSN 2062-22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 2.1. pontban megjelölt nyomdai jellemzőket csak jelen szerződés írásbeli módosításával lehet módosítani. A Megrendelő faxon vagy e-mailben megrendeli a tárgyhóra vonatkozó nyom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600db </w:t>
      </w:r>
    </w:p>
    <w:p>
      <w:pPr>
        <w:pStyle w:val="Normal"/>
        <w:ind w:left="708" w:hanging="0"/>
        <w:rPr/>
      </w:pPr>
      <w:r>
        <w:rPr/>
        <w:t xml:space="preserve">8 oldal </w:t>
      </w:r>
      <w:r>
        <w:rPr>
          <w:b/>
        </w:rPr>
        <w:t xml:space="preserve">ár: 94.689 FT+Áfa, összesen bruttó 99.423 Ft. </w:t>
      </w:r>
    </w:p>
    <w:p>
      <w:pPr>
        <w:pStyle w:val="Normal"/>
        <w:ind w:left="708" w:hanging="0"/>
        <w:jc w:val="both"/>
        <w:rPr/>
      </w:pPr>
      <w:r>
        <w:rPr/>
        <w:t>(a végösszeg a 24.000,-Ft/+áfa/alk. szerkesztési díjat tartalmazza.)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árak 600 példány gyártására - nyomdai előkészítésére, szerkesztésére (filmek elkészítése), nyomtatására, vágására, behúzására, és szállítására vonat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eljes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Megrendelő adott hónap 26-áig juttatja el a kiadvány nyomdai kivitelezésének alapjául szolgáló anyagot, a Vállalkozó által megadott internetes tárhelyre (ftp server, e-mai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kiadvány átadásának helye: a Megrendelő által a megrendelőben megadott cím.</w:t>
      </w:r>
    </w:p>
    <w:p>
      <w:pPr>
        <w:pStyle w:val="Normal"/>
        <w:jc w:val="both"/>
        <w:rPr/>
      </w:pPr>
      <w:r>
        <w:rPr/>
        <w:t>Szállítás: a Megrendelő által Vállalkozó részére megküldött anyag elfogadásától számítva 3 munkanap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3.3.</w:t>
      </w:r>
    </w:p>
    <w:p>
      <w:pPr>
        <w:pStyle w:val="Normal"/>
        <w:jc w:val="both"/>
        <w:rPr/>
      </w:pPr>
      <w:r>
        <w:rPr/>
        <w:t>A késedelmi kötbér alapja: a késedelemmel érintett díj ÁFA és környezetvédelmi termékdíj nélküli nettó értéke. Az összesen felszámítható késedelmi kötbér összege nem haladhatja meg a fentiek szerint kiszámított értéket.</w:t>
      </w:r>
    </w:p>
    <w:p>
      <w:pPr>
        <w:pStyle w:val="Szvegtrzs2"/>
        <w:rPr/>
      </w:pPr>
      <w:r>
        <w:rPr/>
        <w:tab/>
      </w:r>
    </w:p>
    <w:p>
      <w:pPr>
        <w:pStyle w:val="Szvegtrzs2"/>
        <w:rPr/>
      </w:pPr>
      <w:r>
        <w:rPr/>
        <w:t>3.4. A Megrendelő késedelmének idejére (a kiadvány késedelmes küldése), azaz ha a megrendelő késedelme következtében esik a Vállalkozó késedelembe, a Vállalkozó nem esik késedelembe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3.5. A kiadványt a Vállalkozó kötegelve adja át a Megrendelőn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3.6. A Megrendelő köteles az árut átvételkor haladéktalanul megvizsgálni, minőség és darabszám alapján átvenni, hiba észlelése esetén 24 órán belül az észrevételezést megten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</w:t>
      </w:r>
      <w:r>
        <w:rPr/>
        <w:t>Hibás a teljesítés,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advány nem rendelkezik azokkal a tulajdonságokkal, amelyeket a Vállalkozó a Megrendelőnek mintaként mutatott, illetve nem felel meg a mellékletként csatolt kiadvánnyal, illetve azoknak a tulajdonságoknak, amelyekben a felek esetileg, előzetesen és kifejezetten megállapodt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Minőségi- és mennyiségi hiba esetén a Megrendelő kijavítást, kicserélést, illetve vételárcsökkentést kérhet. Az újranyomás költségei a vállalkozó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A mintaként szolgáló és mindkét fél által elfogadott minta-kiadvány a jelen szerződés elválaszthatatlan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A kárveszély a Megrendelőre az áru átvételekor száll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Fizetés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4.1. A Vállalkozó a Megrendelő által aláírt és leigazolt szállítólevél alapján átutalásos számlát állít ki, melyben a kiadvány átadásának napja a teljesítés időpontja. A számlát ajánlott levélben, vagy személyesen juttatja el a Megrendelő címér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4.2. A számlában szereplő fizetési határidő a teljesítéstől számított 15 nap. A számla kiegyenlítése banki átutalással történik. </w:t>
      </w:r>
    </w:p>
    <w:p>
      <w:pPr>
        <w:pStyle w:val="WWSzvegtrzs2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3. A számla késedelmes teljesítése esetén a Vállalkozó jogosult a késedelem idejére a mindenkori</w:t>
      </w:r>
      <w:r>
        <w:rPr>
          <w:i/>
        </w:rPr>
        <w:t xml:space="preserve"> </w:t>
      </w:r>
      <w:r>
        <w:rPr/>
        <w:t>jegybanki alapkamatnak megfelelő kamatot f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Megrendelő tudomásul veszi, hogy a Vállalkozó jogosult harmadik személyt megbízni az esetleges késedelmes fizetések, vagy meg nem fizetett számlák ellenértékének érvényesítésére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color w:val="000000"/>
        </w:rPr>
      </w:pPr>
      <w:r>
        <w:rPr>
          <w:color w:val="000000"/>
        </w:rPr>
        <w:t>4.5. Felek megállapodnak, hogy a Vállalkozó jogosult a 4.4. pontban megjelölt megbízásból eredő igazolt költségeit a Megrendelőnek kiszámlázni. A Megrendelő vállalja ezen költségek megtérít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szerződés érvényességi ideje és felmond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Jelen szerződés mindkét fél általi aláírást követően 2016. január 5. napján lép hatályba és 2017. január 4-ig érvényes.</w:t>
      </w:r>
    </w:p>
    <w:p>
      <w:pPr>
        <w:pStyle w:val="WWSzvegtrzs2"/>
        <w:widowControl/>
        <w:rPr/>
      </w:pPr>
      <w:r>
        <w:rPr/>
      </w:r>
    </w:p>
    <w:p>
      <w:pPr>
        <w:pStyle w:val="Normal"/>
        <w:jc w:val="both"/>
        <w:rPr/>
      </w:pPr>
      <w:r>
        <w:rPr/>
        <w:t xml:space="preserve">5.2. Felek megállapodnak, hogy a jelen szerződést csak írásban egymáshoz intézett felmondással lehet megszüntetni, a felmondási idő az értesítés igazolt közlésétől számított 45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Amennyiben a Felek az így megállapított felmondási időt nem tartják be, jogosultak a felmondási időre eső nyomtatási díjnak megfelelő összegű kártérítést követelni a másik Fél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Felek megállapodnak abban, hogy kölcsönös elégedettség esetén a szerződés további 1 évre történő meghosszabbításáról 2016. november 30-ig tárgy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apcsolattar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A Megrendelő részéről megnevezett kapcsolattartó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Felelős vezető: Fekete Barnabás polgármester T: 06-30-277-2494</w:t>
      </w:r>
    </w:p>
    <w:p>
      <w:pPr>
        <w:pStyle w:val="Normal"/>
        <w:jc w:val="both"/>
        <w:rPr/>
      </w:pPr>
      <w:r>
        <w:rPr/>
        <w:tab/>
        <w:t>Felelős szerkesztő: dr. Nagy Miklósné T: 06-30-394-4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Vállalkozó részéről megnevezett kapcsolattartó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elelős vezető: Ángyán Tamás T:06-30-9792-625</w:t>
      </w:r>
    </w:p>
    <w:p>
      <w:pPr>
        <w:pStyle w:val="Normal"/>
        <w:ind w:left="720" w:hanging="0"/>
        <w:jc w:val="both"/>
        <w:rPr/>
      </w:pPr>
      <w:r>
        <w:rPr/>
        <w:t>Szerkesztőség: Barkócz Zoltán T: 06-70-316-61-43</w:t>
      </w:r>
    </w:p>
    <w:p>
      <w:pPr>
        <w:pStyle w:val="Normal"/>
        <w:ind w:left="720" w:hanging="0"/>
        <w:jc w:val="both"/>
        <w:rPr/>
      </w:pPr>
      <w:r>
        <w:rPr/>
        <w:t>A gyártási periódus során napi 24 órán keresztül elérhető felelős személy: Ángyán Tamás T:06-30-9792-6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Jelen szerződésben nem szabályozott kérdésekben a Ptk. vonatkozó rendelkezései az irányadó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Jelen szerződés 4 számozott oldalból áll, és három példányban készült, melyből 2 eredeti példányt Megrendelő, 1 eredeti példányt Vállalkozó kap kéz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 felek a szerződést elolvasták, megértették és azt, mint akaratukkal mindenben egyezőt, jóváhagyóla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</w:t>
        <w:tab/>
        <w:tab/>
        <w:t>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Balatonvilágos Község Önkormányzata</w:t>
        <w:tab/>
        <w:tab/>
        <w:tab/>
        <w:tab/>
        <w:t>AB Marketing Kft.</w:t>
      </w:r>
    </w:p>
    <w:p>
      <w:pPr>
        <w:pStyle w:val="Normal"/>
        <w:jc w:val="both"/>
        <w:rPr/>
      </w:pPr>
      <w:r>
        <w:rPr/>
        <w:tab/>
        <w:tab/>
        <w:t xml:space="preserve">képviseletében </w:t>
        <w:tab/>
        <w:tab/>
        <w:tab/>
        <w:tab/>
        <w:tab/>
        <w:tab/>
        <w:t xml:space="preserve">  képviseletében</w:t>
      </w:r>
    </w:p>
    <w:p>
      <w:pPr>
        <w:pStyle w:val="Normal"/>
        <w:ind w:firstLine="720"/>
        <w:jc w:val="both"/>
        <w:rPr/>
      </w:pPr>
      <w:r>
        <w:rPr/>
        <w:t>Fekete Barnabás polgármester</w:t>
        <w:tab/>
        <w:tab/>
        <w:tab/>
        <w:tab/>
        <w:tab/>
        <w:t>Ángyán Tamás ügyv. ig.</w:t>
      </w:r>
    </w:p>
    <w:p>
      <w:pPr>
        <w:pStyle w:val="Normal"/>
        <w:jc w:val="both"/>
        <w:rPr/>
      </w:pPr>
      <w:r>
        <w:rPr/>
        <w:tab/>
        <w:tab/>
        <w:t>Megrendelő</w:t>
        <w:tab/>
        <w:tab/>
        <w:tab/>
        <w:tab/>
        <w:tab/>
        <w:tab/>
        <w:t xml:space="preserve"> </w:t>
        <w:tab/>
        <w:tab/>
        <w:t>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jegyzem: Sióf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 Község Önkormányzat Képviselő-testülete a …../2015.(XI.16.) számú határozatában döntött a megrendelésről, a vállalkozási szerződésben foglaltak jóváhagyásáró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Tisztelt Fekete Barnabás polgármester Úr!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Tisztelt Kovácsné Rack Mária!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Köszönjük a megkeresésüket és ezúton küldjük ajánlatunkat: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mennyiben maradna minden feltétel az eddigiek szerint, úgy 2016-ra tartanánk az árat, nem lenne áremelés.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Kéthavi megjelenésnél +15%-al módosulna az árajánlat.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hu-HU"/>
        </w:rPr>
        <w:t>Évi 8 alkalomnál +5%-al módosulnának az idei ár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További kérdés esetén keressenek!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Intézkedésüket előre is köszönjük!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Tisztelettel: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Ángyán Tamás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B Marketing kFt.</w:t>
      </w:r>
    </w:p>
    <w:p>
      <w:pPr>
        <w:pStyle w:val="Normal"/>
        <w:rPr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30-9-792-625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almenu1">
    <w:name w:val="balmenu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astag">
    <w:name w:val="Vastag"/>
    <w:qFormat/>
    <w:rPr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sz w:val="3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Szvegtrzs2">
    <w:name w:val="WW-Szövegtörzs 2"/>
    <w:basedOn w:val="Norm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color w:val="FF000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4:00Z</dcterms:created>
  <dc:creator>dr. Karvai Norbert</dc:creator>
  <dc:description/>
  <cp:keywords/>
  <dc:language>en-US</dc:language>
  <cp:lastModifiedBy>Kovácsné Rack Mária</cp:lastModifiedBy>
  <cp:lastPrinted>2015-01-21T16:38:00Z</cp:lastPrinted>
  <dcterms:modified xsi:type="dcterms:W3CDTF">2015-11-03T12:03:00Z</dcterms:modified>
  <cp:revision>12</cp:revision>
  <dc:subject/>
  <dc:title>VAll</dc:title>
</cp:coreProperties>
</file>